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08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261"/>
        <w:gridCol w:w="1984"/>
        <w:gridCol w:w="1843"/>
      </w:tblGrid>
      <w:tr>
        <w:trPr>
          <w:trHeight w:val="851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7D7D7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考号</w:t>
            </w:r>
          </w:p>
        </w:tc>
      </w:tr>
      <w:tr>
        <w:trPr>
          <w:trHeight w:val="851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福州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覃诗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杨万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徐蓝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王潇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黄浠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陈治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杨珺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851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厦门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邱裕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张玲舞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林语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洪萍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胡玉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郭子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刘嘉桐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周钰凤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马米娜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李若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851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鞍山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彭可欣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吕佳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陈诗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319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唐睿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倪熙荞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300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李思琦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王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徐翊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杨诺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孙潇绮</w:t>
            </w:r>
            <w:r>
              <w:rPr>
                <w:rFonts w:ascii="Times New Roman" w:hAnsi="Times New Roman" w:cs="Times New Roman" w:eastAsia="Times New Roman"/>
                <w:b/>
                <w:bCs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赵俏伊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宋美赞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万梓熙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田御汝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胡峻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37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王子轩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8"/>
                <w:szCs w:val="28"/>
              </w:rPr>
              <w:t>张</w:t>
            </w: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蓬煦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851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长春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袁芯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朱奕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蔡怡含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851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哈尔滨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张滋琦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潘禹汐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王一雯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吴昱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倪菱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赵馨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齐小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刘润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851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广州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黄梓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吴秋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戴子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谢芯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林思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胡子姝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查荟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罗雪瑶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卢丽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林楷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19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吴子轩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851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东莞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陈滢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董滢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李靖烯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徐希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许若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莫希楠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徐俙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黄楷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李梓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林乐龄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851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珠海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张艺曦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颜丹青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851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深圳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彭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周可悦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黄俊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叶瑾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程梓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刘小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黄译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姚子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851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西安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朱可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黄懿雯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李怡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俞籽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851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兰州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胡嘉慧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4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王憬瑶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邹尚桦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赵芮彤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傅熙绚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6</w:t>
            </w:r>
          </w:p>
        </w:tc>
      </w:tr>
      <w:tr>
        <w:trPr>
          <w:trHeight w:val="851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徐州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李炎珂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李思锦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蔡谨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黄怡祯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单琳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赵清桐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邢曼曼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韩荞潞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拾语彤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刘彦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李羽晴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3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杨雨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金善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陈奕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陈曦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65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付蕴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66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白昊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67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曹岩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彭家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李培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王少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张乐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4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贾博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6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徐振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7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拾以浩然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刘家成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蔡呇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张智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刘佳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2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闫辰翔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5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钟宇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7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郑皓骞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8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王瀚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9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郑元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9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潘睿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92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陈宣默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93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孟航旭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94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张诚志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96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丁治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97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王锦程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陈文渊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0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王俊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苏洛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06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陈依依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07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韩瑞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10</w:t>
            </w:r>
          </w:p>
        </w:tc>
      </w:tr>
      <w:tr>
        <w:trPr>
          <w:trHeight w:val="851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南通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刘一依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王楚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崔露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刘卓尔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毛一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朱琦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王政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罗艺桐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王正伊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张木子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温子轩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李宣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董芯妤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张清舒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叶偌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周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苑哲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杨淇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李紫悦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张郡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7</w:t>
            </w:r>
          </w:p>
        </w:tc>
      </w:tr>
      <w:tr>
        <w:trPr>
          <w:trHeight w:val="851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扬州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许艺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张亚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陈鑫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冷嘉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王思成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刘奕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刘诗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8</w:t>
            </w:r>
          </w:p>
        </w:tc>
      </w:tr>
      <w:tr>
        <w:trPr>
          <w:trHeight w:val="851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安庆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王芷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王雨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王梓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刘南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张瑶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李星瑶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7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张珺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吴雨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方李天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朱业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851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青岛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方文悦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陆星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王宜敏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王玥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密琳蕊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薛洺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宋怡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李禹凝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马艺宸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徐世恩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徐世昊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乜铭浩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851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0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淄博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赵天语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崔凌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张武仙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9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张楚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鞠丰帆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王述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孔令轩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陈译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王羽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29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张睿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庄雨晗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李佳桐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7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郑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张露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李映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王笙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4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李岱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59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路钰博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color w:val="000000"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kern w:val="0"/>
                <w:sz w:val="28"/>
                <w:szCs w:val="28"/>
              </w:rPr>
              <w:t>61</w:t>
            </w:r>
          </w:p>
        </w:tc>
      </w:tr>
      <w:tr>
        <w:trPr>
          <w:trHeight w:val="851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太原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梁辰美景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杨丛赫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魏征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乔钰轩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霍薇伊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吴依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黄一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王嘉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高张毅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52</w:t>
            </w:r>
          </w:p>
        </w:tc>
      </w:tr>
      <w:tr>
        <w:trPr>
          <w:trHeight w:val="851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郑州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张珞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付婷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丁欣悦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8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王赞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董杰瑞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宋梓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宋子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巴亚轩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魏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魏容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张晨旭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武家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张艺曦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王艺蒙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王欣彤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王晨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李婧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田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7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姜宇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72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张梓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73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代恩慧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75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李汶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79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牛森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8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徐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95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张悦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99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林尚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0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孔梓乐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17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李依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2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郑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33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程玉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38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吴喻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4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周佳缘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45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胡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49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邓紫芊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5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黄炜彤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54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徐恬贝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56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李英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69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肖雨欣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7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张伊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75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王梦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94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李梓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97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汤默然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02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于礼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07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马惜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15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李兆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16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陈钇汝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33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乔莫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47</w:t>
            </w:r>
          </w:p>
        </w:tc>
      </w:tr>
      <w:tr>
        <w:trPr>
          <w:trHeight w:val="851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重庆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黄少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赵笑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魏雨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刘开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袁千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王一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罗舒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2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张润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向奕霖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5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陈彦伶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9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梁钰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刘思彤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曹钰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刘洢岑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皮宝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段叠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李昱鑫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9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邱彦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王晨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851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南昌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李垣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李浩阳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何雨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黄楚翘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单子轩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2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李林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3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路易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郭译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5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李科霖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6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宋珂铭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7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赵笙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8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戴岩希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杨景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李悦冉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梁熠轩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5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杨梦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谢陈汭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8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苗艺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9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赵子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50</w:t>
            </w:r>
          </w:p>
        </w:tc>
      </w:tr>
      <w:tr>
        <w:trPr>
          <w:trHeight w:val="851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贵阳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王卢佳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郎家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4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王怡蛟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周瑞琪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鞠镁淇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霍懿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刘思婕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5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任香凝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2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杨惠兮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6</w:t>
            </w:r>
          </w:p>
        </w:tc>
      </w:tr>
      <w:tr>
        <w:trPr>
          <w:trHeight w:val="851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武汉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余慧然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曾佳怡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郑荷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8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陈秋羽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曹馨尹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3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艾伊蔚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58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周子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63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杨胜元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64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李梦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69</w:t>
            </w:r>
          </w:p>
        </w:tc>
      </w:tr>
      <w:tr>
        <w:trPr>
          <w:trHeight w:val="851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长沙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黄梓皓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曹钧哲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李芮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7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刘紫涵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6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熊雨馨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6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周慕儿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62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陈毛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70</w:t>
            </w:r>
          </w:p>
        </w:tc>
      </w:tr>
      <w:tr>
        <w:trPr>
          <w:trHeight w:val="851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杭州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林依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林可辛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胡书瑜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杨雯迦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4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陈哲艺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0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刘雨萱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7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许智恩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4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8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王思琦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51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9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孙啸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男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56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0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沈玥呈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78</w:t>
            </w:r>
          </w:p>
        </w:tc>
      </w:tr>
      <w:tr>
        <w:trPr>
          <w:trHeight w:val="851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宁波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姚思妍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郭玥瑶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6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许美一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2</w:t>
            </w:r>
          </w:p>
        </w:tc>
      </w:tr>
      <w:tr>
        <w:trPr>
          <w:trHeight w:val="851" w:hRule="atLeast"/>
        </w:trPr>
        <w:tc>
          <w:tcPr>
            <w:tcW w:w="80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DFEC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上海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1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罗恩禾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于嫣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7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3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朱书瑶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9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4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张舒婷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3</w:t>
            </w:r>
          </w:p>
        </w:tc>
      </w:tr>
      <w:tr>
        <w:trPr>
          <w:trHeight w:val="405" w:hRule="atLeast"/>
        </w:trPr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5</w:t>
            </w:r>
          </w:p>
        </w:tc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左子玥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Cs/>
                <w:kern w:val="0"/>
                <w:sz w:val="28"/>
                <w:szCs w:val="28"/>
              </w:rPr>
              <w:t>女</w:t>
            </w:r>
          </w:p>
        </w:tc>
        <w:tc>
          <w:tcPr>
            <w:tcW w:w="18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28"/>
                <w:szCs w:val="28"/>
              </w:rPr>
              <w:t>2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31T05:44:00Z</dcterms:created>
  <dc:creator>wjy87</dc:creator>
  <dc:description/>
  <cp:keywords/>
  <dc:language>en-US</dc:language>
  <cp:lastModifiedBy>wjy87</cp:lastModifiedBy>
  <dcterms:modified xsi:type="dcterms:W3CDTF">2021-01-04T01:48:00Z</dcterms:modified>
  <cp:revision>3</cp:revision>
  <dc:subject/>
  <dc:title/>
</cp:coreProperties>
</file>